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ĂNG KÝ QUYỀN TÁC GIẢ ĐỐI VỚI: TÁC PHẨM MỸ THUẬT; TÁC PHẨM NHIẾP Ả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n quyền tác giả, Bộ Văn hóa, Thể thao và Du l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ộp Tờ khai đăng ký quyền tác giả ch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ỹ th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hiếp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hoàn thành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bố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công bố:…………………………………………....</w:t>
      </w:r>
    </w:p>
    <w:p>
      <w:pPr>
        <w:pStyle w:val="Normal"/>
        <w:spacing w:lineRule="auto" w:line="240" w:before="0" w:after="0"/>
        <w:rPr/>
      </w:pPr>
      <w:r>
        <w:rPr>
          <w:rFonts w:eastAsia="Times New Roman" w:cs="Times New Roman" w:ascii="Times New Roman" w:hAnsi="Times New Roman"/>
          <w:sz w:val="24"/>
          <w:szCs w:val="24"/>
        </w:rPr>
        <w:t xml:space="preserve">- Hình thức công bố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1559"/>
        <w:gridCol w:w="7801"/>
      </w:tblGrid>
      <w:tr>
        <w:trPr/>
        <w:tc>
          <w:tcPr>
            <w:tcW w:w="15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công bố:</w:t>
            </w:r>
          </w:p>
        </w:tc>
        <w:tc>
          <w:tcPr>
            <w:tcW w:w="78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ỉnh/Thành phố………………….. Nướ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nk địa chỉ trang điện tử (trong trường hợp công bố trên mạng Intern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tóm tắt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ối với tác phẩm nhiếp ả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óm tắt về nội dung chính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phương pháp, công cụ, ứng dụng tạo nên tác phẩm nhiếp ảnh (hóa học, điện tử hoặc phương pháp kỹ thuật khác) như: chụp bằng máy phim, máy ảnh kỹ thuật số, hoặc sử dụng phần mềm, ứng dụng nà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các thông số kỹ thuật của tác phẩm nhiếp ảnh (theo phương pháp tạo ra tác phẩm nhiếp ảnh) như: loại phim (máy ảnh phim), dòng máy, khẩu độ, độ nhạy sáng, tốc độ màn tr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ác phẩm có chú thích hay không có chú thí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Đối với tác phẩm mỹ th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tóm tắt về nội dung chính của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ô tả đường nét, màu sắc, hình khối, bố cụ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rõ thể loại của tác phẩm (hội họa, đồ họa, điêu khắc, nghệ thuật sắp đặt hay các hình thức nghệ thuật đương đại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êu chất liệu, kích thước của tác phẩm và công cụ dùng để làm nên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Cam đoan về việc sáng tạo tác phẩm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tác giả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út danh thể hiện trên tác phẩm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ủa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Thông tin về chủ sở hữu quyền tác giả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sở hữu quyền tác giả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ăng ký doanh nghiệp/Quyết định/Giấy phép thành l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phát sinh sở hữu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thuê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chuyển nh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quyết định giao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thừa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cuộc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nêu r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rường hợp tác phẩm đăng ký là tác phẩm phái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dùng làm tác phẩm phái sinh:……………………………….. </w:t>
      </w:r>
    </w:p>
    <w:p>
      <w:pPr>
        <w:pStyle w:val="Normal"/>
        <w:spacing w:lineRule="auto" w:line="240" w:before="0" w:after="0"/>
        <w:rPr/>
      </w:pPr>
      <w:r>
        <w:rPr>
          <w:rFonts w:eastAsia="Times New Roman" w:cs="Times New Roman" w:ascii="Times New Roman" w:hAnsi="Times New Roman"/>
          <w:sz w:val="24"/>
          <w:szCs w:val="24"/>
        </w:rPr>
        <w:t xml:space="preserve">Tác giả của tác phẩm dùng làm tác phẩm phái sinh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đối với tác phẩm dùng làm tác phẩm phái sinh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tác phẩm gốc hết thời hạn bảo hộ, ghi “tác phẩm hết thời hạn bảo hộ” và nguồn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rường hợp cấp lại,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nhận đăng ký quyền tác giả đã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w:t>
      </w:r>
    </w:p>
    <w:p>
      <w:pPr>
        <w:pStyle w:val="Normal"/>
        <w:spacing w:lineRule="auto" w:line="240" w:before="0" w:after="0"/>
        <w:rPr/>
      </w:pPr>
      <w:r>
        <w:rPr>
          <w:rFonts w:eastAsia="Times New Roman" w:cs="Times New Roman" w:ascii="Times New Roman" w:hAnsi="Times New Roman"/>
          <w:sz w:val="24"/>
          <w:szCs w:val="24"/>
        </w:rPr>
        <w:t xml:space="preserve">Tác giả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minh nhân dân/Thẻ căn cước công dân/Hộ chiếu:………………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Quốc tịch:…………………..</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lạ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ch, hư hỏng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ất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ên được ủy quyền nộp hồ sơ đăng ký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t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điện thoại:………………………………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Chúng tôi cam đoan những lời khai trên là đúng sự thật, nếu sai tôi/chúng tôi xin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8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gày…..tháng……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Chủ sở hữu quyền tác giả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họ và tên, ký, chức danh, đóng dấu nếu là tổ chứ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ường hợp Tờ khai đăng ký quyền tác giả cho cá nhân, ký nháy từng trang Tờ khai; trường hợp Tờ khai đăng ký quyền tác giả cho tổ chức, đóng dấu giáp lai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Phát hành bản sao để phổ biến tới công chúng như xuất bản, ghi âm, ghi hình, in ấn, đăng tải lên mạng viễn thông, mạng Internet và các hình thức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Cam đoan: Nội dung tác phẩm do tác giả/đồng tác giả sáng tạo, không sao chép từ tác phẩm của người khác, không vi phạm các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1. Khai đầy đủ các đồng tác giả (nếu có) và nêu rõ vai trò của từng đồng tác giả trong sáng tạo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2. Trường hợp tác giả đã chết, ghi rõ năm tác giả chết tại mục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7) Khai đầy đủ các đồng chủ sở hữu quyền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Khai đầy đủ các đồng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Trường hợp đăng ký cho tác giả không đồng thời là chủ sở hữu quyền tác giả thì tác giả là người ký tên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3:00Z</dcterms:created>
  <dc:creator>Anh Hong</dc:creator>
  <dc:description/>
  <cp:keywords/>
  <dc:language>en-US</dc:language>
  <cp:lastModifiedBy>Anh Hong</cp:lastModifiedBy>
  <dcterms:modified xsi:type="dcterms:W3CDTF">2023-06-09T03:43:00Z</dcterms:modified>
  <cp:revision>1</cp:revision>
  <dc:subject/>
  <dc:title/>
</cp:coreProperties>
</file>