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MỸ THUẬT ỨNG DỤ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 mỹ thuật ứng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659"/>
        <w:gridCol w:w="7701"/>
      </w:tblGrid>
      <w:tr>
        <w:trPr/>
        <w:tc>
          <w:tcPr>
            <w:tcW w:w="1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ơi công bố: </w:t>
            </w:r>
          </w:p>
        </w:tc>
        <w:tc>
          <w:tcPr>
            <w:tcW w:w="77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ỉnh/Thành phố…………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đường nét, màu sắc, hình khối, bố cục, tính năng hữu íc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công cụ, ứng dụng dùng để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ác phẩm được tạo ra để gắn liền với đồ vật hữu ích nào (nếu có), được sản xuất thủ công hay công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đăng ký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ủa công dân/Hộ chiế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br/>
              <w:t xml:space="preserve">Tác giả/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4.2. Trường hợp tác giả đã chết, ghi rõ năm tác giả chết tại mục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2:00Z</dcterms:created>
  <dc:creator>Anh Hong</dc:creator>
  <dc:description/>
  <cp:keywords/>
  <dc:language>en-US</dc:language>
  <cp:lastModifiedBy>Anh Hong</cp:lastModifiedBy>
  <dcterms:modified xsi:type="dcterms:W3CDTF">2023-06-09T03:42:00Z</dcterms:modified>
  <cp:revision>1</cp:revision>
  <dc:subject/>
  <dc:title/>
</cp:coreProperties>
</file>